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Antrag auf Gewährung einer Zuwendung im Rahmen der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 xml:space="preserve">Dorferneuerung / Dorfentwicklung  </w:t>
      </w:r>
      <w:r>
        <w:rPr>
          <w:rFonts w:cs="Arial" w:ascii="Arial" w:hAnsi="Arial"/>
          <w:i/>
          <w:sz w:val="22"/>
          <w:u w:val="singl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67"/>
        <w:gridCol w:w="37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tragsteller/in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amt für Landwirtschaft, Umwelt und ländliche Räume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-Nr.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-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Betr.</w:t>
            </w:r>
            <w:r>
              <w:rPr>
                <w:rFonts w:cs="Arial" w:ascii="Arial" w:hAnsi="Arial"/>
                <w:sz w:val="18"/>
              </w:rPr>
              <w:t>:                                                                                                                                         (Zuwendungszweck)</w:t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2" w:firstLine="2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ug:</w:t>
            </w:r>
            <w:r>
              <w:rPr>
                <w:rFonts w:cs="Arial" w:ascii="Arial" w:hAnsi="Arial"/>
                <w:sz w:val="18"/>
              </w:rPr>
              <w:t xml:space="preserve"> Förderung der Dorferneuerung und Dorfentwicklung 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im Rahmen der integrierten ländlichen Entwicklung</w:t>
              <w:b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maßnahme (kurze, eindeutige Beschreibung der geplanten Maßnahme; bei Investitionen Angaben zum Grundstück und zum Eigentümer)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Maßnahme soll am ____________________________________ begonne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und am ____________________________________ fertiggestellt sei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ird die Gewährung einer Zuwendung beantragt in Höhe von   _____________________ Euro beantragt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/>
        <w:t>Kosten- und Finanzierungsplan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Aufwendungen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voraussichtlichen Gesamtausgaben (brutto) betragen insgesamt   ________________________________ Euro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er detaillierte Kosten- und Finanzierungsplan ist als Anlage beigefüg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gründung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ur Maßnahme grundsätzlich (u.a. Ziel des Vorhabens, Konzeption, Standort, Umweltauswirkungen, </w:t>
              <w:br/>
              <w:t xml:space="preserve">     Zusammenhang mit anderen Maßnahmen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itrag, den das Projekt  zur Ortsinnenentwicklung leistet:</w:t>
              <w:br/>
              <w:t>Das Vorhaben wurde auf der Grundlage eines Konzeptes für die Entwicklung der Dörfer ausgewählt, unter besonderer Berücksichtigung der demografischen Entwicklung, der Reduzierung der Flächeninanspruchnahme und unter Einbeziehungen des bürgerschaftlichen Engagements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stellung der wesentlichen Inhalte des Konzeptes mit Bezug zum Vorhaben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Zur Finanzierung (Eigenmittel, Drittmittel und Höhe der Zuwendungen  sowie Folgekosten und deren Tragbarkeit, Einnahmen aus dem Projekt)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Zustimmung zum vorzeitigen Maßnahmenbeginn wird beantragt: (ggf. ankreuzen)</w:t>
        <w:br/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476132263"/>
      <w:bookmarkStart w:id="1" w:name="__Fieldmark__0_47613226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Ja</w:t>
      </w:r>
      <w:r>
        <w:rPr>
          <w:rFonts w:cs="Arial" w:ascii="Arial" w:hAnsi="Arial"/>
          <w:b/>
          <w:sz w:val="18"/>
        </w:rPr>
        <w:br/>
        <w:br/>
      </w:r>
      <w:r>
        <w:rPr>
          <w:rFonts w:cs="Arial" w:ascii="Arial" w:hAnsi="Arial"/>
          <w:sz w:val="18"/>
        </w:rPr>
        <w:t>Begründung der Dringlichkeit:</w:t>
      </w:r>
      <w:r>
        <w:rPr>
          <w:rFonts w:cs="Arial" w:ascii="Arial" w:hAnsi="Arial"/>
          <w:b/>
          <w:sz w:val="18"/>
        </w:rPr>
        <w:br/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Arial" w:ascii="Arial" w:hAnsi="Arial"/>
          <w:b/>
          <w:sz w:val="18"/>
        </w:rPr>
        <w:t>Erklärungen der Antragstellerin bzw. des Antragstellers:</w:t>
      </w:r>
      <w:r>
        <w:rPr>
          <w:rFonts w:cs="Arial" w:ascii="Arial" w:hAnsi="Arial"/>
          <w:sz w:val="18"/>
        </w:rPr>
        <w:br/>
        <w:t>Die Antragstellerin / der Antragsteller erklärt, von den folgenden Unterlagen Kenntnis genommen zu haben und sie - soweit es sich nicht ohnehin um allgemein verbindliche Rechtsvorschriften handelt - als verbindlich anzuerkennen:</w:t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 Nebenbestimmungen für Zuwendungen zur Projektförderung an kommunale Körperschaften</w:t>
              <w:br/>
              <w:t>-ANBest-K-; bzw. Allgemeine Nebenbestimmungen für Zuwendungen zur Projektförderung – ANBest-P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ufachliche Ergänzungsbestimmungen zu den Verwaltungsvorschriften VV / VV-K Nr. 6 zu § 44 Abs. 1 LHO </w:t>
              <w:br/>
              <w:t>(ZBau) (bei Baumaßnahmen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 zur Förderung der integrierten ländlichen Entwicklung vom 01.10. 2015 i.V.m. den GAK-Fördergrundsätzen für die integrierte ländliche Entwicklung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in bzw. der Antragsteller erklärt, d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as Vorhaben noch nicht begonnen wurde und auch vor Bekanntgabe des Zuwendungsbescheides nicht begonnen wird, sofern keine Zustimmung zum vorzeitigen Maßnahmebeginn erteilt wu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jeweiligen Bestimmungen für die Vergabe öffentlicher Aufträge beachtet werden/wur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Gesamtfinanzierung ist gesicher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Antragstellerin bzw. der Antragsteller versichert die Richtigkeit und Vollständigkeit der in diesem Antrag und in den Antragsunterlagen gemachten Angaben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Antrag wurden folgende Unterlagen beigefügt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Kosten- und Finanzierungspla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Nachweis der wirtschaftlichen Tragfähigkeit inklusive Folgekoste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Erklärung zur Einhaltung des Landes-Mindestlohngesetzes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Erklärung der zuständigen LAG AktivRegio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76132263"/>
            <w:bookmarkStart w:id="3" w:name="__Fieldmark__1_47613226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lbsterklärung zur Nicht-Vorsteuerabzugsberechtig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76132263"/>
            <w:bookmarkStart w:id="5" w:name="__Fieldmark__2_4761322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augenehmig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76132263"/>
            <w:bookmarkStart w:id="7" w:name="__Fieldmark__3_4761322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ewertung der erwarteten Umweltauswirkunge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76132263"/>
            <w:bookmarkStart w:id="9" w:name="__Fieldmark__4_4761322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gentumsnachweis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76132263"/>
            <w:bookmarkStart w:id="11" w:name="__Fieldmark__5_47613226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Rechtsverbindliche Unterschrift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5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16"/>
        <w:szCs w:val="16"/>
      </w:rPr>
      <w:t>Anlage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i w:val="false"/>
        <w:b/>
        <w:color w:val="auto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80" w:hanging="340"/>
      </w:pPr>
      <w:rPr>
        <w:rFonts w:ascii="Symbol" w:hAnsi="Symbol" w:cs="Symbol" w:hint="default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35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</w:lvl>
    <w:lvl w:ilvl="4">
      <w:start w:val="1"/>
      <w:numFmt w:val="none"/>
      <w:suff w:val="nothing"/>
      <w:lvlText w:val=""/>
      <w:lvlJc w:val="left"/>
      <w:pPr>
        <w:tabs>
          <w:tab w:val="num" w:pos="1797"/>
        </w:tabs>
        <w:ind w:left="179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3"/>
      </w:pPr>
    </w:lvl>
    <w:lvl w:ilvl="6">
      <w:start w:val="1"/>
      <w:numFmt w:val="none"/>
      <w:suff w:val="nothing"/>
      <w:lvlText w:val=""/>
      <w:lvlJc w:val="left"/>
      <w:pPr>
        <w:tabs>
          <w:tab w:val="num" w:pos="2517"/>
        </w:tabs>
        <w:ind w:left="2517" w:hanging="357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3"/>
      </w:pPr>
    </w:lvl>
    <w:lvl w:ilvl="8">
      <w:start w:val="1"/>
      <w:numFmt w:val="none"/>
      <w:suff w:val="nothing"/>
      <w:lvlText w:val="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Univers;Arial" w:hAnsi="Univers;Arial" w:cs="Univers;Arial"/>
    </w:rPr>
  </w:style>
  <w:style w:type="character" w:styleId="KommentarthemaZchn">
    <w:name w:val="Kommentarthema Zchn"/>
    <w:qFormat/>
    <w:rPr>
      <w:rFonts w:ascii="Univers;Arial" w:hAnsi="Univers;Arial" w:cs="Univers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Inmin">
    <w:name w:val="Betreff Inmin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</w:tabs>
    </w:pPr>
    <w:rPr>
      <w:b/>
      <w:lang w:val="en-US" w:eastAsia="en-US"/>
    </w:rPr>
  </w:style>
  <w:style w:type="paragraph" w:styleId="Verfgung">
    <w:name w:val="Verfügung"/>
    <w:basedOn w:val="Normal"/>
    <w:qFormat/>
    <w:pPr/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InMin">
    <w:name w:val="StandardInMin"/>
    <w:basedOn w:val="Normal"/>
    <w:qFormat/>
    <w:pPr>
      <w:spacing w:lineRule="auto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5:00Z</dcterms:created>
  <dc:creator>Landesregierung</dc:creator>
  <dc:description/>
  <cp:keywords/>
  <dc:language>en-US</dc:language>
  <cp:lastModifiedBy>Pfeiffer, Christina (MLUR)</cp:lastModifiedBy>
  <cp:lastPrinted>2015-06-04T10:56:00Z</cp:lastPrinted>
  <dcterms:modified xsi:type="dcterms:W3CDTF">2015-09-29T13:29:00Z</dcterms:modified>
  <cp:revision>12</cp:revision>
  <dc:subject/>
  <dc:title>Kiel  ,</dc:title>
</cp:coreProperties>
</file>